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О УЧИЛИЩЕ „ХРИСТО БОТЕВ” гр. МЪГЛИЖ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К О Н С П Е К Т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География и икономика - 5 кла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еографска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еографски глобус и географска кар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дусна мре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ланетата З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етата Земя – форма, размери и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оеж на Земя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тиненти и оке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І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еография на природата, обществото и стопанств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леф на земната повърхно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езни изкопае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матът на Земя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матични пояси и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овен оке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чви, растителност и животински свя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елението на Земя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тическа карта на с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панство. Стопански отра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V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фр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фрика – географско положение, граници и големина. Брегове и брегова ли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леф и полезни изкопаеми на Афр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мат, климатични пояси и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ди в Афр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родни зо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еление и политическа ка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панство на Афр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ани в Африка – Египет, Република Южна Афр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нтаркти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арктида -  географско положение, граници и големина. Брегове и брегова линия. Опознав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рода на Антарктида</w:t>
            </w:r>
          </w:p>
        </w:tc>
      </w:tr>
    </w:tbl>
    <w:p>
      <w:pPr>
        <w:pStyle w:val="Normal"/>
        <w:tabs>
          <w:tab w:val="clear" w:pos="720"/>
          <w:tab w:val="left" w:pos="1924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924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Учебник:</w:t>
      </w:r>
      <w:r>
        <w:rPr>
          <w:rFonts w:cs="Times New Roman" w:ascii="Times New Roman" w:hAnsi="Times New Roman"/>
          <w:szCs w:val="24"/>
          <w:lang w:val="bg-BG"/>
        </w:rPr>
        <w:t xml:space="preserve"> География и икономика – ИК „Анубис”,  автори – Антон Попов, Елисавета Констант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20"/>
          <w:tab w:val="left" w:pos="2834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СНОВНО УЧИЛИЩЕ „ХРИСТО БОТЕВ” гр. МЪГЛИ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К О Н С П Е К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 География и икономика - 6 кла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еография на Южна Амер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еографско положение, граници и големина. Бряг и брегова линия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леф и полезни изкопае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мат - климатични пояси и планинска обла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оди в Южна Амер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родни зо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селение и политическа кар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опанство на Южна Амер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рани в Южна Амер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еография на Северна Амер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еографско положение, големина, брегове и опознаван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леф и полезни изкопае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мат - климатични пояси и планинска обла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оди в Северна Америка. 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родни зо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еление и политическа ка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опанство на Северна Амер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ани в Северна Амер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І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еография на А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еографско положение, големина, брегове и опознаван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леф и полезни изкопае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мат  - климатични пояси и планинска обла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родни зо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еление и политическа ка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пан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ани в Азия – Япония, Република Корея, Китай, Тур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V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еография на Австралия и Оке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еографско положение, големина, брегове и опознаван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еление. Австралийски съюз. Оке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графия на Океан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еаните на Земята</w:t>
            </w:r>
          </w:p>
        </w:tc>
      </w:tr>
    </w:tbl>
    <w:p>
      <w:pPr>
        <w:pStyle w:val="Normal"/>
        <w:tabs>
          <w:tab w:val="clear" w:pos="720"/>
          <w:tab w:val="left" w:pos="2834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Учебник:</w:t>
      </w:r>
      <w:r>
        <w:rPr>
          <w:rFonts w:cs="Times New Roman" w:ascii="Times New Roman" w:hAnsi="Times New Roman"/>
          <w:szCs w:val="24"/>
          <w:lang w:val="ru-RU"/>
        </w:rPr>
        <w:t xml:space="preserve"> География и икономика за 6 клас – </w:t>
      </w:r>
      <w:r>
        <w:rPr>
          <w:rFonts w:cs="Times New Roman" w:ascii="Times New Roman" w:hAnsi="Times New Roman"/>
          <w:szCs w:val="24"/>
          <w:lang w:val="bg-BG"/>
        </w:rPr>
        <w:t>Стела Дерменджи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Петя Събева,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и</w:t>
      </w:r>
      <w:r>
        <w:rPr>
          <w:rFonts w:cs="Times New Roman" w:ascii="Times New Roman" w:hAnsi="Times New Roman"/>
          <w:szCs w:val="24"/>
        </w:rPr>
        <w:t>зд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Просвета</w:t>
      </w:r>
      <w:r>
        <w:rPr>
          <w:rFonts w:cs="Times New Roman" w:ascii="Times New Roman" w:hAnsi="Times New Roman"/>
          <w:szCs w:val="24"/>
        </w:rPr>
        <w:t xml:space="preserve">” Соф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СНОВНО УЧИЛИЩЕ „ХРИСТО БОТЕВ” гр. МЪГЛИ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К О Н С П Е К Т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 География и икономика - 7 кла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еография на Евро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-3"/>
                <w:szCs w:val="24"/>
              </w:rPr>
              <w:t>ф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 xml:space="preserve">о 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л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же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и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ици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л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ми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 и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б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г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ве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 Ев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леф и полезни изкопае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мат - климатични пояси и планинска обла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од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родни зо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селе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тическа к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опанство на Европ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рани в Европа – Германия, Великобритания, Франция, Италия, Швеция, Ру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еография на Балканския полуос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>
                <w:rFonts w:ascii="Times New Roman" w:hAnsi="Times New Roman" w:eastAsia="Liberation Serif;Times New Roman" w:cs="Times New Roman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-3"/>
                <w:szCs w:val="24"/>
              </w:rPr>
              <w:t>ф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 xml:space="preserve">о 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ло</w:t>
            </w:r>
            <w:r>
              <w:rPr>
                <w:rFonts w:eastAsia="Liberation Serif;Times New Roman" w:cs="Times New Roman" w:ascii="Times New Roman" w:hAnsi="Times New Roman"/>
                <w:bCs/>
                <w:spacing w:val="-4"/>
                <w:szCs w:val="24"/>
              </w:rPr>
              <w:t>ж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и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ици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, б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г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ва ли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и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я на</w:t>
            </w:r>
            <w:r>
              <w:rPr>
                <w:rFonts w:eastAsia="Liberation Serif;Times New Roman" w:cs="Times New Roman" w:ascii="Times New Roman" w:hAnsi="Times New Roman"/>
                <w:bCs/>
                <w:spacing w:val="-2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Б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-3"/>
                <w:szCs w:val="24"/>
              </w:rPr>
              <w:t>л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bCs/>
                <w:spacing w:val="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я</w:t>
            </w:r>
            <w:r>
              <w:rPr>
                <w:rFonts w:eastAsia="Liberation Serif;Times New Roman"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луо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рода на Балканския полуос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Liberation Serif;Times New Roman" w:cs="Times New Roman" w:ascii="Times New Roman" w:hAnsi="Times New Roman"/>
                <w:szCs w:val="24"/>
              </w:rPr>
              <w:t>Население и политическа карта на Балканския полуос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пан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лкански страни – Румъния, Сърби, Гърция, Северна Македо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І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еография на Бълга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-3"/>
                <w:szCs w:val="24"/>
              </w:rPr>
              <w:t>ф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 xml:space="preserve">о 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л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же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и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иц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 xml:space="preserve">и 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л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ми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ле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езни изкопае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м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ч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стителен и животински св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унавска рав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опланинска обла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йщенско-Средногорска обла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кийско-Странджанска обла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ло-Родопска обла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номорско крайбреж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еление на Бълга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>
                <w:rFonts w:ascii="Times New Roman" w:hAnsi="Times New Roman" w:eastAsia="Liberation Serif;Times New Roman" w:cs="Times New Roman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Дър</w:t>
            </w:r>
            <w:r>
              <w:rPr>
                <w:rFonts w:eastAsia="Liberation Serif;Times New Roman" w:cs="Times New Roman" w:ascii="Times New Roman" w:hAnsi="Times New Roman"/>
                <w:bCs/>
                <w:spacing w:val="-3"/>
                <w:szCs w:val="24"/>
              </w:rPr>
              <w:t>ж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в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 у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й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во и а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д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ми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и</w:t>
            </w:r>
            <w:r>
              <w:rPr>
                <w:rFonts w:eastAsia="Liberation Serif;Times New Roman" w:cs="Times New Roman" w:ascii="Times New Roman" w:hAnsi="Times New Roman"/>
                <w:bCs/>
                <w:spacing w:val="-2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bCs/>
                <w:spacing w:val="-2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тив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р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bCs/>
                <w:spacing w:val="-2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и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лно</w:t>
            </w:r>
            <w:r>
              <w:rPr>
                <w:rFonts w:eastAsia="Liberation Serif;Times New Roman"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д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л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и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е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 xml:space="preserve">а 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Б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ъ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л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и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bCs/>
                <w:spacing w:val="-2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bCs/>
                <w:spacing w:val="2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bCs/>
                <w:spacing w:val="-2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н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-2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Б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ъ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л</w:t>
            </w:r>
            <w:r>
              <w:rPr>
                <w:rFonts w:eastAsia="Liberation Serif;Times New Roman" w:cs="Times New Roman" w:ascii="Times New Roman" w:hAnsi="Times New Roman"/>
                <w:bCs/>
                <w:spacing w:val="-1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Cs/>
                <w:spacing w:val="1"/>
                <w:szCs w:val="24"/>
              </w:rPr>
              <w:t>ри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я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  <w:lang w:val="bg-BG"/>
              </w:rPr>
              <w:t>. Основни стопански дейности - д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обиващи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  <w:lang w:val="bg-BG"/>
              </w:rPr>
              <w:t>, обработващи и о</w:t>
            </w:r>
            <w:r>
              <w:rPr>
                <w:rFonts w:eastAsia="Liberation Serif;Times New Roman" w:cs="Times New Roman" w:ascii="Times New Roman" w:hAnsi="Times New Roman"/>
                <w:bCs/>
                <w:szCs w:val="24"/>
              </w:rPr>
              <w:t>бслужващи дей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Учебник:</w:t>
      </w:r>
      <w:r>
        <w:rPr>
          <w:rFonts w:cs="Times New Roman" w:ascii="Times New Roman" w:hAnsi="Times New Roman"/>
          <w:szCs w:val="24"/>
          <w:lang w:val="ru-RU"/>
        </w:rPr>
        <w:t xml:space="preserve"> География и икономика за 7 клас – </w:t>
      </w:r>
      <w:r>
        <w:rPr>
          <w:rFonts w:cs="Times New Roman" w:ascii="Times New Roman" w:hAnsi="Times New Roman"/>
          <w:szCs w:val="24"/>
          <w:lang w:val="bg-BG"/>
        </w:rPr>
        <w:t>Стела Дерменджи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Петя Събева,  </w:t>
        <w:tab/>
        <w:tab/>
        <w:t>и</w:t>
      </w:r>
      <w:r>
        <w:rPr>
          <w:rFonts w:cs="Times New Roman" w:ascii="Times New Roman" w:hAnsi="Times New Roman"/>
          <w:szCs w:val="24"/>
        </w:rPr>
        <w:t>зд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Просвета</w:t>
      </w:r>
      <w:r>
        <w:rPr>
          <w:rFonts w:cs="Times New Roman" w:ascii="Times New Roman" w:hAnsi="Times New Roman"/>
          <w:szCs w:val="24"/>
        </w:rPr>
        <w:t>” Со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132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4:00Z</dcterms:created>
  <dc:creator>WP</dc:creator>
  <dc:description/>
  <cp:keywords/>
  <dc:language>en-US</dc:language>
  <cp:lastModifiedBy>User</cp:lastModifiedBy>
  <cp:lastPrinted>2019-09-25T15:03:00Z</cp:lastPrinted>
  <dcterms:modified xsi:type="dcterms:W3CDTF">2022-08-23T09:38:00Z</dcterms:modified>
  <cp:revision>8</cp:revision>
  <dc:subject/>
  <dc:title>УТВЪРЖДАВАМ</dc:title>
</cp:coreProperties>
</file>