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ХРИСТО БОТ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ГЕО МИЛЕВ “ № 10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МЪГЛИЖ, П.К. 618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mag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достъп до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54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5 от  Регламента (ЕС) 2016/679 на Европейския парламент и на Съвета от 27 април 2016 г. и чл. 55, ал. 1 от Закона за защита на личните данни, желая да получа достъп до данните, които обработвате за мен във връзка с: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  <w:t>(описание на исканата информация - например: резултатите от ДЗИ; личният ми картон; издадените документи за завършена етап от образование; проведените дейности за подкрепа на личностното ми развитие; резултатите ми от писмени, устни и/или практически  изпити; наличната информация относно здравословното ми състояние; ведомостите за изплатените ми възнаграждения; трудовото ми досие, цялата налична информация за мен и т.н.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jc w:val="center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</w:r>
    </w:p>
    <w:p>
      <w:pPr>
        <w:pStyle w:val="Normal"/>
        <w:spacing w:before="0" w:after="0"/>
        <w:ind w:firstLine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ъпът ми е необходим за следното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попълването на това поле не е задължително, но същото ще помогне на администратора да изпълни искането Ви)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предоставя на достъпа и начин на комуникация: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копие на хартиен носител, предоставено на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копие в широко разпространен и свободно четящ се електронен форма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pdf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Чрез предоставения от мен технически носител в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ироко разпространен и свободно четящ се електронен форма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pdf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посочения от мен адрес за кореспонденция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Wingdings" w:cs="Times New Roman"/>
          <w:bCs/>
          <w:color w:val="000000"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bCs/>
          <w:color w:val="000000"/>
          <w:sz w:val="24"/>
          <w:szCs w:val="24"/>
          <w:lang w:eastAsia="ar-SA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</w:t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име, фамилия, подпис)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800" w:hanging="851"/>
      <w:jc w:val="center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>ОСНОВНО УЧИЛИЩЕ „ХРИСТО БОТЕВ“, гр. Мъглиж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sz w:val="32"/>
        <w:szCs w:val="3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gl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9:00Z</dcterms:created>
  <dc:creator>Milka Kodjabashieva</dc:creator>
  <dc:description/>
  <cp:keywords/>
  <dc:language>en-US</dc:language>
  <cp:lastModifiedBy>Потребител на Windows</cp:lastModifiedBy>
  <dcterms:modified xsi:type="dcterms:W3CDTF">2020-09-17T13:18:00Z</dcterms:modified>
  <cp:revision>11</cp:revision>
  <dc:subject/>
  <dc:title>Примерно заявление за достъп до лични данни</dc:title>
</cp:coreProperties>
</file>