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 УЧИЛИЩЕ „ХРИСТО БОТЕВ” МЪГЛИЖ</w:t>
      </w:r>
    </w:p>
    <w:p>
      <w:pPr>
        <w:pStyle w:val="Heading1"/>
        <w:ind w:lef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. „Гео Милев” № 10, тел: 043212079,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oumagl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1"/>
        <w:ind w:lef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 xml:space="preserve">             УТВЪРДИЛ:Заповед №227/03.12.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рек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. Нанев</w:t>
      </w:r>
    </w:p>
    <w:p>
      <w:pPr>
        <w:pStyle w:val="Heading1"/>
        <w:ind w:left="298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1"/>
        <w:ind w:left="2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П И С Ъ К</w:t>
      </w:r>
    </w:p>
    <w:p>
      <w:pPr>
        <w:pStyle w:val="Heading1"/>
        <w:ind w:left="2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документите, достъпът до които е свободен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ало.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илището.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. Мисия и визия на училището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История на училището — дати и събития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Училището днес.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ин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ект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лерия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илищни документ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. Годишен план на дейностите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Училищен учебен план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Правилник за вътрешния трудов ред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Правилник за осигуряване на безопасни условия на обучение, възпитание и труд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Правилник за организиране на пропускателния режим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Вътрешни правила за действие при получаване на злонамерен анонимен телефонен сигнал.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Училищни политики и програм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родител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. Правила за прием в първи клас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Правила за прием в подготвителни груп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Правила за прием в пети клас.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Дневен и седмичен режим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График за провеждане на консултации с родителите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Разписание на дейностите в ПИГ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Документи и образц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учениците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Седмично разписание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График за провеждане часа на класа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График за провеждане на консултаци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График за провеждане на Час за спортни дейност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 Отличия и наград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йности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фил на купувача</w:t>
      </w:r>
    </w:p>
    <w:p>
      <w:pPr>
        <w:pStyle w:val="Normal"/>
        <w:spacing w:lineRule="auto" w:line="276" w:before="0" w:after="0"/>
        <w:ind w:left="791" w:hanging="7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юджет</w:t>
      </w:r>
    </w:p>
    <w:p>
      <w:pPr>
        <w:pStyle w:val="Normal"/>
        <w:spacing w:lineRule="auto" w:line="276" w:before="0" w:after="0"/>
        <w:ind w:left="791" w:hanging="79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стъп да обществена информация</w:t>
      </w:r>
    </w:p>
    <w:sectPr>
      <w:type w:val="nextPage"/>
      <w:pgSz w:w="11906" w:h="16838"/>
      <w:pgMar w:left="1358" w:right="98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298" w:hanging="0"/>
      <w:jc w:val="center"/>
      <w:outlineLvl w:val="0"/>
    </w:pPr>
    <w:rPr>
      <w:rFonts w:cs="Times New Roman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USER</dc:creator>
  <dc:description/>
  <cp:keywords/>
  <dc:language>en-US</dc:language>
  <cp:lastModifiedBy>Vesi</cp:lastModifiedBy>
  <dcterms:modified xsi:type="dcterms:W3CDTF">2018-12-18T09:12:00Z</dcterms:modified>
  <cp:revision>2</cp:revision>
  <dc:subject/>
  <dc:title>ОСНОВНО УЧИЛИЩЕ „ХРИСТО БОТЕВ” МЪГЛИЖ</dc:title>
</cp:coreProperties>
</file>