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 УЧИЛИЩЕ „ХРИСТО БОТЕВ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. МЪГЛИЖ ОБЩ. МЪГЛИЖ ОБЛ. СТАРА ЗАГ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ИШЕН 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остъпили и обработени зая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остъп до обществена информация през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ъпили заявления за ДОИ през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 в ОУ „Христо Ботев“ гр. Мъглиж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6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адени заяв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 постъпили заявления за ДО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 заявления за ДОИ оставени без разглеждан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 разгледани заяв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ждани на Р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ужденц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еправителствени организ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ъпили заявления за ДОИ през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/>
        <w:t xml:space="preserve"> г. по начин на поискван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06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н на поискване на ДО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ени заявл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и заявл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и заявл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ъпили заявления за ДОИ през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/>
        <w:t xml:space="preserve"> г. по вид на информацията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763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на информация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на информац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 информац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глеждане на заявления и предоставяне на  ДОИ през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/>
        <w:t xml:space="preserve"> г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06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свободен ДО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за предоставяне на ДО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каз за предоставяне на ДОИ през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</w:t>
      </w:r>
      <w:r>
        <w:rPr/>
        <w:t xml:space="preserve"> г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аз от предоставяне на ДО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ълчалив откъ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лена Челебиев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иректор на ОУ „Христо Ботев“ гр. Мъглиж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9:00Z</dcterms:created>
  <dc:creator>user</dc:creator>
  <dc:description/>
  <cp:keywords/>
  <dc:language>en-US</dc:language>
  <cp:lastModifiedBy>Vesi</cp:lastModifiedBy>
  <cp:lastPrinted>2019-02-01T10:29:00Z</cp:lastPrinted>
  <dcterms:modified xsi:type="dcterms:W3CDTF">2020-01-29T09:04:00Z</dcterms:modified>
  <cp:revision>4</cp:revision>
  <dc:subject/>
  <dc:title>ОСНОВНО УЧИЛИЩЕ „ХРИСТО БОТЕВ“</dc:title>
</cp:coreProperties>
</file>