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О УЧИЛИЩЕ „ХРИСТО БОТЕВ“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. МЪГЛИЖ ОБЩ. МЪГЛИЖ ОБЛ. СТАРА ЗАГО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ДИШЕН ДОКЛА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постъпили и обработени заяв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достъп до обществена информация през 20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ъпили заявления за ДОИ през 20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. в ОУ „Христо Ботев“ гр. Мъглиж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88"/>
        <w:gridCol w:w="2303"/>
        <w:gridCol w:w="269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адени заявл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рой постъпили заявления за ДО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рой заявления за ДОИ оставени без разглеждан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рой разгледани заявл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граждани на Р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чужденц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фир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еправителствени организ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тъпили заявления за ДОИ през 20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8</w:t>
      </w:r>
      <w:r>
        <w:rPr/>
        <w:t xml:space="preserve"> г. по начин на поискван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606"/>
      </w:tblGrid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ин на поискване на ДО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рой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мени заявлен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и заявлен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нни заявлен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тъпили заявления за ДОИ през 20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8</w:t>
      </w:r>
      <w:r>
        <w:rPr/>
        <w:t xml:space="preserve"> г. по вид на информацията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763"/>
      </w:tblGrid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на информацият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рой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на информаци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а информаци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глеждане на заявления и предоставяне на  ДОИ през 20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8</w:t>
      </w:r>
      <w:r>
        <w:rPr/>
        <w:t xml:space="preserve"> г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606"/>
      </w:tblGrid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я з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рой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яне на свободен ДО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за предоставяне на ДО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каз за предоставяне на ДОИ през 20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8</w:t>
      </w:r>
      <w:r>
        <w:rPr/>
        <w:t xml:space="preserve"> г.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аз от предоставяне на ДО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ро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ълчалив откъ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НЬО НАНЕ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иректор на ОУ „Христо Ботев“ гр. Мъглиж</w:t>
      </w:r>
    </w:p>
    <w:sectPr>
      <w:type w:val="nextPage"/>
      <w:pgSz w:w="11906" w:h="16838"/>
      <w:pgMar w:left="1276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36:00Z</dcterms:created>
  <dc:creator>user</dc:creator>
  <dc:description/>
  <cp:keywords/>
  <dc:language>en-US</dc:language>
  <cp:lastModifiedBy>Vesi</cp:lastModifiedBy>
  <cp:lastPrinted>2019-02-01T10:29:00Z</cp:lastPrinted>
  <dcterms:modified xsi:type="dcterms:W3CDTF">2019-02-04T06:36:00Z</dcterms:modified>
  <cp:revision>2</cp:revision>
  <dc:subject/>
  <dc:title>ОСНОВНО УЧИЛИЩЕ „ХРИСТО БОТЕВ“</dc:title>
</cp:coreProperties>
</file>