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 УЧИЛИЩЕ „ХРИСТО БОТЕВ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. МЪГЛИЖ ОБЩ. МЪГЛИЖ ОБЛ. СТАРА ЗАГ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ЕН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стъпили и обработени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стъп до обществена информация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в ОУ „Христо Ботев“ гр. Мъгли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дени за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постъпили заявления за ДО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заявления за ДОИ оставени без разглежда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разгледани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 на Р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ужде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/>
        <w:t xml:space="preserve"> г.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 на поисква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/>
        <w:t xml:space="preserve"> г. по вид на информацият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информация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глеждане на заявления и предоставяне на 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свободен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 предоставя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за предоставяне н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/>
        <w:t xml:space="preserve"> г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аз от предоставя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лчалив откъ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ЬО НАН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на ОУ „Христо Ботев“ гр. Мъглиж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7:00Z</dcterms:created>
  <dc:creator>user</dc:creator>
  <dc:description/>
  <cp:keywords/>
  <dc:language>en-US</dc:language>
  <cp:lastModifiedBy>Vesi</cp:lastModifiedBy>
  <cp:lastPrinted>2019-02-01T10:29:00Z</cp:lastPrinted>
  <dcterms:modified xsi:type="dcterms:W3CDTF">2019-02-04T06:37:00Z</dcterms:modified>
  <cp:revision>2</cp:revision>
  <dc:subject/>
  <dc:title>ОСНОВНО УЧИЛИЩЕ „ХРИСТО БОТЕВ“</dc:title>
</cp:coreProperties>
</file>